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1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Д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ЗПЪЛНИТЕЛНИЯ ДИРЕКТОР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 УМБАЛ „КАНЕВ“ А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Ф Е Р Т А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lang w:eastAsia="en-US" w:bidi="ar-SA"/>
        </w:rPr>
        <w:t xml:space="preserve">за изпълнение на  услуга с предмет: „Избор на регистриран одитор за проверка и заверка на годишни индивидуален и консолидиран финансов отчет на УМБАЛ „Канев“ АД за 2025 г., както и на годишен финансов отчет на „Медицински център Канев“  ЕООД за 2025 г.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……………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</w:t>
      </w:r>
      <w:r>
        <w:rPr>
          <w:i/>
        </w:rPr>
        <w:t>(наименование на участника)</w:t>
      </w:r>
    </w:p>
    <w:p>
      <w:pPr>
        <w:pStyle w:val="Normal"/>
        <w:jc w:val="both"/>
        <w:rPr/>
      </w:pPr>
      <w:r>
        <w:rPr/>
        <w:t>ЕИК/ЕГН …………………………….., с адрес: …………………………………………………..</w:t>
      </w:r>
    </w:p>
    <w:p>
      <w:pPr>
        <w:pStyle w:val="Normal"/>
        <w:jc w:val="both"/>
        <w:rPr/>
      </w:pPr>
      <w:r>
        <w:rPr/>
        <w:t>представлявано от............................................. в качеството на .................................,  регистриран/о в Регистъра по чл. 20 от ЗНФО под номер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ВАЖАЕМИ ДАМИ И  ГОСПОДА,</w:t>
      </w:r>
    </w:p>
    <w:p>
      <w:pPr>
        <w:pStyle w:val="Normal"/>
        <w:jc w:val="both"/>
        <w:rPr/>
      </w:pPr>
      <w:r>
        <w:rPr/>
        <w:tab/>
        <w:t>С настоящата оферта изразявам готовност за извършване на независим финансов одит  на годишни индивидуален и консолидиран финансов отчет на УМБАЛ „Канев“ АД, както и на годишен финансов отчет на „Медицински център Канев“  ЕООД за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итът ще бъде извършен от екип, ръководен от …..........................……..</w:t>
      </w:r>
      <w:r>
        <w:rPr>
          <w:iCs/>
        </w:rPr>
        <w:t>имената на регистрирания одитор</w:t>
      </w:r>
      <w:r>
        <w:rPr/>
        <w:t>…..……............….., регистриран в регистъра по чл. 20 от ЗНФО под №………………………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9"/>
        <w:rPr/>
      </w:pPr>
      <w:r>
        <w:rPr/>
        <w:t>Представляваното от мен одиторско дружество е извършвало независим финансов одит на следните държавни/общински дружества, или лечебни заведения:</w:t>
      </w:r>
    </w:p>
    <w:p>
      <w:pPr>
        <w:pStyle w:val="Normal"/>
        <w:ind w:firstLine="709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/посочва се името и отчета, и годината/</w:t>
      </w:r>
    </w:p>
    <w:p>
      <w:pPr>
        <w:pStyle w:val="Normal"/>
        <w:ind w:firstLine="709"/>
        <w:rPr/>
      </w:pPr>
      <w:r>
        <w:rPr/>
        <w:t>за което имам възможност да представя документ/и доказващи това.</w:t>
      </w:r>
    </w:p>
    <w:p>
      <w:pPr>
        <w:pStyle w:val="Normal"/>
        <w:jc w:val="both"/>
        <w:rPr/>
      </w:pPr>
      <w:r>
        <w:rPr/>
        <w:tab/>
        <w:t>Ангажимента на финансовия одитор е в следния обхват: ………………………(</w:t>
      </w:r>
      <w:r>
        <w:rPr>
          <w:iCs/>
        </w:rPr>
        <w:t>кратко описание на одитния ангажимен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емам ангажимент да представим окончателния одиторски доклад в срок до 14.04.202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лагам обща цена за изпълнение на услугата одиторския ангажимент за сумата от ……………………….. лв. без ДДС (словом: …………………) или ……………………... лв. с ДДС.</w:t>
      </w:r>
      <w:r>
        <w:rPr>
          <w:rStyle w:val="FootnoteCharacters"/>
          <w:rStyle w:val="FootnoteAnchor"/>
        </w:rPr>
        <w:footnoteReference w:id="3"/>
      </w:r>
      <w:r>
        <w:rPr>
          <w:lang w:val="en-US"/>
        </w:rPr>
        <w:t xml:space="preserve"> (</w:t>
      </w:r>
      <w:r>
        <w:rPr/>
        <w:t>словом:</w:t>
      </w:r>
      <w:r>
        <w:rPr>
          <w:lang w:val="en-US"/>
        </w:rPr>
        <w:t>…………….)</w:t>
      </w:r>
      <w:r>
        <w:rPr/>
        <w:t>, като в тази стойност са включени всички преки и допълнителни разходи, свързани с одита и методичната помо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ъгласен съм плащането на услугата да бъде еднократно в срок до 60 календарни дни от предаването на окончателния одиторски доклад.</w:t>
      </w:r>
    </w:p>
    <w:p>
      <w:pPr>
        <w:pStyle w:val="Normal"/>
        <w:jc w:val="both"/>
        <w:rPr/>
      </w:pPr>
      <w:r>
        <w:rPr/>
        <w:tab/>
        <w:t>Валидността на настоящата оферта е 60 календарни дни, считано от крайния срок за подаване на оф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ab/>
        <w:t xml:space="preserve">            ………………………………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подпис /печат</w:t>
      </w:r>
    </w:p>
    <w:sectPr>
      <w:footnotePr>
        <w:numFmt w:val="decimal"/>
      </w:footnote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случай, че участникът е одиторско дружеств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й, че участникът не е регистриран по ДДС, това изрично се посочва в оферта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bidi="hi-IN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TextChar">
    <w:name w:val="Footnote Text Char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о споменаване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bg-BG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4:00Z</dcterms:created>
  <dc:creator>Ivan Ivanov</dc:creator>
  <dc:description/>
  <dc:language>en-US</dc:language>
  <cp:lastModifiedBy>Илона Ченкова</cp:lastModifiedBy>
  <cp:lastPrinted>2025-03-05T14:10:00Z</cp:lastPrinted>
  <dcterms:modified xsi:type="dcterms:W3CDTF">2025-03-10T12:24:00Z</dcterms:modified>
  <cp:revision>2</cp:revision>
  <dc:subject/>
  <dc:title/>
</cp:coreProperties>
</file>